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ский сад имеет два здания. Здания  типовые, рассчита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здание (пр. Геологоразведчиков, 1, корпус 1) на 12 групп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щая площадь здания – 1576 кв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здание (ул. Республики 146А) на 6 групп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щая площадь здания 987,6 кв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бывание детей в деском саду 12 часовое, режим работы с 7.00 до 19.00 при пятидневной рабочей недели. Кроме групповых комнат ДОУ имеет: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золятор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вмещенный музыкальный и спортивный зал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Логопедический кабинет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рганизации учебно-воспитательной работы в нашем детском саду созданы хорошие условия: светлые, уютные помещения, предметно-развивающую среду, созданную воспитателями,  дополняют ковры, игрушки, комнатные раст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положение предметов развивающей среды в групповых комнатах, кабинетах и залах рационально и отвечает требованиям техники безопасности, возрастным особенностям детей, санитарно-гигиеническим нормам и эстетическим требованиям.</w:t>
      </w:r>
    </w:p>
    <w:p>
      <w:pPr>
        <w:pStyle w:val="Normal"/>
        <w:ind w:firstLine="360"/>
        <w:rPr/>
      </w:pPr>
      <w:r>
        <w:rPr>
          <w:sz w:val="28"/>
          <w:szCs w:val="28"/>
        </w:rPr>
        <w:t>Детский сад в достаточной степени оснащён компьютерами, музыкальными центрами, мягким и твёрдым инвентарём, учебно-наглядными пособи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щеблок в детском саду расположен на первом этаже и укомплектован необходимым технологическим оборудованием, имеется установка по очистке питьёвой во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етском саду созданы все условия для целенаправленного развития ребёнка во всех видах деятельности (игровой, учебной, изобразительной…) и реализации его индивидуальных возможностей и интере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существления обучения, воспитания и развития детей созданы необходимые материально-технические и методические усло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зал оснащен в необходимом количестве музыкальными инструментами, пособиями, дидактическими иг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етодическом кабинете имеются необходимые пособия для всех видов занятий, широкий выбор методической и детской художественной литерату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коплено в достаточном количестве методического и консультативного матери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1:00Z</dcterms:created>
  <dc:creator>user</dc:creator>
  <dc:description/>
  <cp:keywords/>
  <dc:language>en-US</dc:language>
  <cp:lastModifiedBy>user</cp:lastModifiedBy>
  <dcterms:modified xsi:type="dcterms:W3CDTF">2013-04-02T10:18:00Z</dcterms:modified>
  <cp:revision>7</cp:revision>
  <dc:subject/>
  <dc:title/>
</cp:coreProperties>
</file>